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/>
        <w:t xml:space="preserve"> </w:t>
      </w:r>
      <w:r>
        <w:rPr>
          <w:sz w:val="24"/>
          <w:szCs w:val="24"/>
        </w:rPr>
        <w:t>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ыкатно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3.2011   №  81</w:t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/>
        </w:rPr>
        <w:t xml:space="preserve">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>СЕЛЬСКОГО ПОСЕЛЕНИЯ ВЫКАТНОЙ   НА 2011 ГОД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7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6237"/>
        <w:gridCol w:w="1134"/>
      </w:tblGrid>
      <w:tr>
        <w:trPr>
          <w:trHeight w:val="72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кода группы, подгруппы, статьи,  </w:t>
              <w:br/>
              <w:t>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020 01 03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>020 01 03 00 00 10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>020 01 03 00 00 10 0000 8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гашение 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020 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020 01 05 02 01 10 0000 51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>020 01 05 02 01 1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5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 01 06 05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>020 01 06 05 01 10 0000 6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3"/>
                <w:szCs w:val="23"/>
              </w:rPr>
              <w:t>020 01 06 05 01 10 0000 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источников внутреннего            </w:t>
              <w:br/>
              <w:t xml:space="preserve">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5:00Z</dcterms:created>
  <dc:creator>1</dc:creator>
  <dc:description/>
  <cp:keywords/>
  <dc:language>en-US</dc:language>
  <cp:lastModifiedBy>USER</cp:lastModifiedBy>
  <cp:lastPrinted>2002-01-01T01:09:00Z</cp:lastPrinted>
  <dcterms:modified xsi:type="dcterms:W3CDTF">2001-12-31T20:09:00Z</dcterms:modified>
  <cp:revision>61</cp:revision>
  <dc:subject/>
  <dc:title>Приложение   </dc:title>
</cp:coreProperties>
</file>